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39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672-3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7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Любимцевой Наталье Юрьевне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Администрации г. Сургута к Любимцевой Наталье Юрьевне о взыскании неосновательного обогащения, процентов за пользование чужими денежными средствами – отказа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7 января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39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